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ĐỀ CƯƠNG </w:t>
      </w:r>
    </w:p>
    <w:p>
      <w:pPr>
        <w:pStyle w:val="Heading1"/>
        <w:spacing w:before="40" w:after="4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ỘI DUNG "BÌNH DÂN HỌC VỤ SỐ" TỈNH THANH HO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Gửi kèm theo Công văn số      -CV/ĐU, ngày    /5/2025)</w:t>
      </w:r>
    </w:p>
    <w:p>
      <w:pPr>
        <w:pStyle w:val="Normal"/>
        <w:spacing w:before="40" w:after="40"/>
        <w:rPr/>
      </w:pPr>
      <w:r>
        <w:rPr/>
      </w:r>
    </w:p>
    <w:p>
      <w:pPr>
        <w:pStyle w:val="Heading2"/>
        <w:spacing w:before="40" w:after="4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. CÁC NHÓM ĐỐI TƯỢNG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Cán bộ, công chức, viên chức và người lao động trong khu vực công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Người lao động trong các doanh nghiệp, hợp tác xã, liên hiệp hợp tác xã, nghiệp đoàn, các Tiểu thương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Người dân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Người cao tuổi, người khuyết tật, người yếu thế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Học sinh, sinh viên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Người dân tộc thiểu số ở vùng sâu, vùng xa, biên giới, miền núi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ĐỀ CƯƠNG CHO TỪNG NHÓM ĐỐI TƯỢNG</w:t>
      </w:r>
    </w:p>
    <w:p>
      <w:pPr>
        <w:pStyle w:val="Heading3"/>
        <w:spacing w:before="40" w:after="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ÓM I. NỘI DUNG DÀNH CHO CÁN BỘ, CÔNG CHỨC, VIÊN CHỨC VÀ NGƯỜI LAO ĐỘNG TRONG KHU VỰC CÔNG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Mục tiêu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âng cao kỹ năng sử dụng công nghệ số, công nghệ thông tin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Ứng dụng công nghệ số trong công việc chính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ểu và thực hành an toàn thông tin trên môi trường số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hiệu quả các công cụ, ứng dụng, hệ thống chuyển đổi số trong công việc quản lý và điều hành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 nội dung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 Bold" w:hAnsi="Times New Roman Bold" w:cs="Times New Roman Bold"/>
          <w:b/>
          <w:b/>
          <w:bCs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PHẦN I: KỸ NĂNG SỬ DỤNG NỀN TẢNG SỐ TRONG CÔNG VIỆC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ương 1: Sử dụng nền tảng, hệ thống văn bản điện tử, dịch vụ công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Quy trình xử lý văn bản điện tử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ý hiệu và phê duyệt tài liệu điện tử.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a sẻ và lưu trữ tài liệu trên nền tảng số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Bảo vệ thông tin và toàn bộ dữ liệu trong môi trường số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sở bảo mật, nguyên tắc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được phản diện và phòng ngừa cuộc tấn công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ương 2: Thực hành 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Thực hành sử dụng các hệ thống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ản lý công việc, giao việc và theo dõi tiến trình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a sẻ thông tin và phân phối công việc cho nhóm, cho cá nhân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Các công cụ hỗ trợ làm việc trực tuyến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o và quản lý cuộc hội họp, làm việc trực tuyến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ử dụng các công cụ chỉnh sửa và chia sẻ tài liệu số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 Bold" w:hAnsi="Times New Roman Bold" w:cs="Times New Roman Bold"/>
          <w:b/>
          <w:b/>
          <w:bCs/>
          <w:spacing w:val="-2"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spacing w:val="-2"/>
          <w:sz w:val="28"/>
          <w:szCs w:val="28"/>
        </w:rPr>
        <w:t>PHẦN II: KỸ NĂNG HỖ TRỢ NGƯỜI DÂN SỬ DỤNG DỊCH VỤ SỐ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ương 3: Hỗ trợ người dân sử dụng dịch vụ công trực tuyến 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Giới thiệu về dịch vụ công trực tuyến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ấp độ của công việc trực tuyến (Toàn trình, một phần)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mục các dịch vụ công thiết yếu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Hướng dẫn Người dân sử dụng dịch vụ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ách đăng nhập tài khoản và sử dụng cổng dịch vụ công của tỉnh, của quốc gia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 cứu, xây dựng hồ sơ và theo dõi kết quả trực tuyến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ương 4: Kỹ năng giao tiếp tiếp và hỗ trợ người dân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Cách giải thích đơn giản, dễ hiểu về dịch vụ số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 truyền đạt phù hợp với từng nhóm đối tượng.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lỗi phổ biến mà người dân thường gặp và xử lý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Xử lý, hỗ trợ người dân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 trực tiếp và từ xa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quyết các vấn đề kỹ thuật cơ bản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III: THỰC HÀNH &amp; ĐÁNH GIÁ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5: Bài tập thực hành và tình huống ứng dụng thực tế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Ứng dụng thực tế vào công việc hàng ngày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Giải quyết vấn đề thực tế liên quan đến sự hỗ trợ của dân 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6: Kiểm tra, đánh giá và góp ý cải tiến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Bài kiểm tra đánh giá năng lực</w:t>
      </w:r>
    </w:p>
    <w:p>
      <w:pPr>
        <w:pStyle w:val="Normal"/>
        <w:spacing w:before="40" w:after="40"/>
        <w:ind w:firstLine="567"/>
        <w:jc w:val="both"/>
        <w:rPr>
          <w:rFonts w:ascii="Times New Roman Bold" w:hAnsi="Times New Roman Bold" w:cs="Times New Roman Bold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2. Đóng góp ý kiến ​​và đề xuất cải tiến trong quá trình ứng dụng thực tế.</w:t>
      </w:r>
    </w:p>
    <w:p>
      <w:pPr>
        <w:pStyle w:val="Heading3"/>
        <w:spacing w:before="40" w:after="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ÓM II. NỘI DUNG DÀNH CHO NGƯỜI LAO ĐỘNG, LÃNH ĐẠO DOANH NGHIỆP, TIỂU THƯƠNG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Mục tiêu</w:t>
      </w:r>
    </w:p>
    <w:p>
      <w:pPr>
        <w:pStyle w:val="ListParagraph"/>
        <w:numPr>
          <w:ilvl w:val="0"/>
          <w:numId w:val="20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ng cấp kiến thức cơ bản về kỹ năng số cho người lao động, giúp họ tiếp cận công nghệ để nâng cao hiệu quả công việc và đời sống.</w:t>
      </w:r>
    </w:p>
    <w:p>
      <w:pPr>
        <w:pStyle w:val="ListParagraph"/>
        <w:numPr>
          <w:ilvl w:val="0"/>
          <w:numId w:val="20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ỗ trợ người lao động học tập linh hoạt, dễ dàng ứng dụng vào thực tế.</w:t>
      </w:r>
    </w:p>
    <w:p>
      <w:pPr>
        <w:pStyle w:val="ListParagraph"/>
        <w:numPr>
          <w:ilvl w:val="0"/>
          <w:numId w:val="20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Giúp người lao động có thể tận dụng các cơ hội việc làm trực tuyến; biết cách khai thác và bán hàng trên nền tảng thương mại điện tử như Shopee, TikTok Shop,... 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 Nội dung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1: Sử dụng công cụ phục vụ quản lý công việc và sản xuất, kinh doanh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ục tiêu: </w:t>
      </w:r>
      <w:r>
        <w:rPr>
          <w:rFonts w:cs="Times New Roman" w:ascii="Times New Roman" w:hAnsi="Times New Roman"/>
          <w:sz w:val="28"/>
          <w:szCs w:val="28"/>
        </w:rPr>
        <w:t>Biết các khai thác, sử dụng các ứng dụng phục vụ công việc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ới thiệu các ứng dụng quản lý công việc</w:t>
      </w:r>
    </w:p>
    <w:p>
      <w:pPr>
        <w:pStyle w:val="Normal"/>
        <w:numPr>
          <w:ilvl w:val="0"/>
          <w:numId w:val="14"/>
        </w:numPr>
        <w:spacing w:before="40" w:after="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cụ theo dõi công việc cá nhân và nhóm: </w:t>
      </w:r>
      <w:r>
        <w:rPr>
          <w:rFonts w:cs="Times New Roman" w:ascii="Times New Roman" w:hAnsi="Times New Roman"/>
          <w:bCs/>
          <w:sz w:val="28"/>
          <w:szCs w:val="28"/>
        </w:rPr>
        <w:t>MISA AMIS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llo, Asana, Microsoft Planner, …</w:t>
      </w:r>
    </w:p>
    <w:p>
      <w:pPr>
        <w:pStyle w:val="Normal"/>
        <w:numPr>
          <w:ilvl w:val="0"/>
          <w:numId w:val="14"/>
        </w:numPr>
        <w:spacing w:before="40" w:after="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ập kế hoạch và nhắc nhở công việc: </w:t>
      </w:r>
      <w:r>
        <w:rPr>
          <w:rFonts w:cs="Times New Roman" w:ascii="Times New Roman" w:hAnsi="Times New Roman"/>
          <w:bCs/>
          <w:sz w:val="28"/>
          <w:szCs w:val="28"/>
        </w:rPr>
        <w:t>Lịch Google, Notion</w:t>
      </w:r>
      <w:r>
        <w:rPr>
          <w:rFonts w:cs="Times New Roman" w:ascii="Times New Roman" w:hAnsi="Times New Roman"/>
          <w:sz w:val="28"/>
          <w:szCs w:val="28"/>
        </w:rPr>
        <w:t>,…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ử dụng phần mềm sản xuất và báo cáo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mềm theo dõi quá trình sản xuất (Misa, ERP, SAP, Odoo, …)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p dữ liệu theo cách nào và tự động tạo báo cáo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o công việc quản lý bảng trên các ứng dụng.</w:t>
      </w:r>
    </w:p>
    <w:p>
      <w:pPr>
        <w:pStyle w:val="Normal"/>
        <w:numPr>
          <w:ilvl w:val="0"/>
          <w:numId w:val="2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kế hoạch công việc theo ngày/tuần/tháng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2: Ứng dụng thương mại điện tử trong kinh doanh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ục tiêu</w:t>
      </w:r>
      <w:r>
        <w:rPr>
          <w:rFonts w:cs="Times New Roman" w:ascii="Times New Roman" w:hAnsi="Times New Roman"/>
          <w:spacing w:val="-4"/>
          <w:sz w:val="28"/>
          <w:szCs w:val="28"/>
        </w:rPr>
        <w:t>: Biết cách bán hàng và khai thác các nền tảng thương mại điện tử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ới thiệu nền tảng điện tử thương mại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Shopee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TikTok Shop, Lazada, Sendo,. </w:t>
      </w:r>
      <w:r>
        <w:rPr>
          <w:rFonts w:cs="Times New Roman" w:ascii="Times New Roman" w:hAnsi="Times New Roman"/>
          <w:spacing w:val="-8"/>
          <w:sz w:val="28"/>
          <w:szCs w:val="28"/>
        </w:rPr>
        <w:t>: Đặc điểm, ưu điểm và cách khai thác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h tạo và tối ưu hàng hóa, sản phẩm quảng bá trực tuyến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o tài khoản, đăng sản phẩm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ối ưu tiêu đề, mô tả, hình ảnh, video sản phẩm để tăng đơn hàng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sử dụng công nghệ AI để tạo quảng cáo, giới thiệu sản phẩm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ản lý đơn hàng và chăm sóc khách hàng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ử dụng chatbot và phần mềm quản lý đơn hàng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ỹ năng phản hồi khách hàng và xử lý tình huống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ực hiện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ăng sản phẩm lên Shopee hoặc TikTok Shop,..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Dùng công nghệ AI để viết quảng cáo, giới thiệu sản phẩm; viết mô tả sản phẩm,…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/>
      </w:pPr>
      <w:r>
        <w:rPr>
          <w:rFonts w:cs="Times New Roman Bold" w:ascii="Times New Roman Bold" w:hAnsi="Times New Roman Bold"/>
          <w:b/>
          <w:bCs/>
          <w:spacing w:val="-8"/>
          <w:sz w:val="28"/>
          <w:szCs w:val="26"/>
        </w:rPr>
        <w:t>Chương 3: Số hóa quy trình làm việc và lưu trữ dữ liệu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 xml:space="preserve"> : Biết cách số hóa tài liệu và lưu trữ dữ liệu an toàn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h thực hiện quy trình số hóa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ển đổi số giấy sang dữ liệu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cụ tự động hóa quy trình làm việc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ản lý và lưu trữ dữ liệu trên đám mây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gle Drive, OneDrive, Dropbox : Cách sử dụng và chia sẻ tài liệu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ên tắc bảo mật dữ liệu cá nhân và doanh nghiệp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o lưu trữ dữ liệu thư mục trên Google Drive,…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o các mẫu báo cáo, nhập liệu tự động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a sẻ và phân quyền truy cập tài liệu cho đồng nghiệp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4: Bình dân học vụ số - Kỹ năng số cơ bản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 xml:space="preserve"> : Trang bị kỹ năng cơ bản cho người lao động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ử dụng máy tính và điện thoại thông minh trong công việc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sử dụng máy tính để báo cáo, lưu trữ tài liệu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cài đặt và sử dụng ứng dụng văn bản trên điện thoại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ỹ năng tìm kiếm và khai thác thông tin trực tuyến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ìm kiếm thông tin trên kết quả hiệu quả của Google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giả mạo, bảo mật thông tin cá nhân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Ứng dụng công nghệ trong giao tiếp và nhóm hoạt động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ử dụng email, nhóm chat (Zalo, Microsoft Teams, Slack)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ham gia hiệu quả trực tuyến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️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ực hà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Tạo tài khoản Gmail và viết email chuyên nghiệp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cuộc thi trực tuyến trên Google Meet/Zoom.</w:t>
      </w:r>
    </w:p>
    <w:p>
      <w:pPr>
        <w:pStyle w:val="Normal"/>
        <w:numPr>
          <w:ilvl w:val="0"/>
          <w:numId w:val="10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Ứng dụng AI tạo các trang, tài khoản mạng xã hội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Chương 5. Kỹ năng số dành riêng cho Tiểu thương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Kỹ năng sử dụng mạng xã hội để bán hàng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ạng xã hội là công cụ quan trọng giúp tiểu thương tiếp cận khách hàng tiềm năng và tăng doanh thu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ebook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ạo fanpage bán hàng chuyên nghiệp (có ảnh đại diện, thông tin liên hệ).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ăng bài bán hàng hấp dẫn (kèm hình ảnh/video, mô tả sản phẩm chi tiết, giá cả rõ ràng).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m gia các hội nhóm (Group) liên quan để quảng bá sản phẩm.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ạy quảng cáo Facebook Ads để tiếp cận khách hàng mục tiêu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lo OA (Official Account)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ạo tài khoản Zalo OA để bán hàng (giống fanpage trên Facebook)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ăng sản phẩm, chia sẻ bài viết và sử dụng tin nhắn tự động chăm sóc khách hàng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ạy quảng cáo Zalo Ads để tăng lượng tiếp cận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kTok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Đăng video ngắn về sản phẩm (review, cách sử dụng, feedback khách hàng)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ực hiện livestream bán hàng để tương tác với khách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ạy quảng cáo TikTok Ads để tăng đơn hàng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agram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ia sẻ hình ảnh đẹp, story hàng ngày về sản phẩm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ử dụng hashtag để tăng độ tiếp cận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ắn tin trực tiếp với khách hàng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Kỹ năng thương mại điện tử (TMĐT)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n hàng trên các sàn thương mại điện tử giúp tiểu thương tiếp cận khách hàng rộng hơn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hopee, Lazada, Tiki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ăng ký gian hàng chính chủ trên các sàn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ăng sản phẩm (kèm ảnh rõ nét, mô tả chi tiết, giá cả hợp lý)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ối ưu SEO sản phẩm để dễ dàng xuất hiện khi khách tìm kiếm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uản lý đơn hàng, theo dõi vận chuyển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am gia các chương trình khuyến mãi, flash sale để tăng đơn hàng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vestream bán hàng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uẩn bị sản phẩm, ánh sáng, âm thanh rõ ràng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êu gọi khách hàng tương tác (bình luận, chia sẻ)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ốt đơn nhanh chóng, tránh để khách chờ lâu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Kỹ năng thanh toán điện tử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hanh toán không dùng tiền mặt giúp giao dịch nhanh hơn và an toàn hơn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ạo tài khoản ví điện tử (MoMo, ZaloPay, VNPay, Moca)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ài đặt mã QR thanh toán để khách hàng quét dễ dàng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ướng dẫn khách thanh toán qua chuyển khoản ngân hàng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iểm tra giao dịch cẩn thận để tránh lừa đảo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Kỹ năng quản lý dữ liệu và kế toán số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Quản lý tốt thu chi giúp tiểu thương kiểm soát lợi nhuận và tối ưu kinh doanh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Sử dụng Excel hoặc Google Sheets để ghi chép doanh thu, chi phí hàng ngày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ài đặt phần mềm quản lý bán hàng (KiotViet, Sapo, nhanh.vn).</w:t>
      </w:r>
    </w:p>
    <w:p>
      <w:pPr>
        <w:pStyle w:val="ListParagraph"/>
        <w:numPr>
          <w:ilvl w:val="0"/>
          <w:numId w:val="18"/>
        </w:numPr>
        <w:spacing w:lineRule="auto" w:line="240" w:before="40" w:after="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ưu trữ dữ liệu trê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oogle Drive hoặc Dropbo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tránh mất thông tin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Kỹ năng chăm sóc khách hàng trực tuyến</w:t>
      </w:r>
    </w:p>
    <w:p>
      <w:pPr>
        <w:pStyle w:val="ListParagraph"/>
        <w:numPr>
          <w:ilvl w:val="0"/>
          <w:numId w:val="12"/>
        </w:numPr>
        <w:spacing w:lineRule="auto" w:line="240" w:before="40" w:after="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ùng chatbo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tự động trả lời tin nhắn trên Facebook/Zalo.</w:t>
      </w:r>
    </w:p>
    <w:p>
      <w:pPr>
        <w:pStyle w:val="ListParagraph"/>
        <w:numPr>
          <w:ilvl w:val="0"/>
          <w:numId w:val="12"/>
        </w:numPr>
        <w:spacing w:lineRule="auto" w:line="240" w:before="40" w:after="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Gửi tin nhắn 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</w:rPr>
        <w:t>chăm sóc khách hàng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sau khi mua hàng (cảm ơn, hỏi thăm chất lượng).</w:t>
      </w:r>
    </w:p>
    <w:p>
      <w:pPr>
        <w:pStyle w:val="ListParagraph"/>
        <w:numPr>
          <w:ilvl w:val="0"/>
          <w:numId w:val="12"/>
        </w:numPr>
        <w:spacing w:lineRule="auto" w:line="240" w:before="40" w:after="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Giải quyết khiếu nạ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anh chóng, chuyên nghiệp.</w:t>
      </w:r>
    </w:p>
    <w:p>
      <w:pPr>
        <w:pStyle w:val="ListParagraph"/>
        <w:numPr>
          <w:ilvl w:val="0"/>
          <w:numId w:val="12"/>
        </w:numPr>
        <w:spacing w:lineRule="auto" w:line="240" w:before="40" w:after="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ạo chương trình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khách hàng thân thi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giữ chân khách lâu dài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Kỹ năng bảo mật và an toàn số</w:t>
      </w:r>
    </w:p>
    <w:p>
      <w:pPr>
        <w:pStyle w:val="ListParagraph"/>
        <w:numPr>
          <w:ilvl w:val="0"/>
          <w:numId w:val="19"/>
        </w:numPr>
        <w:spacing w:lineRule="auto" w:line="240" w:before="40" w:after="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Đặt mật khẩu mạ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o tài khoản mạng xã hội, ví điện tử.</w:t>
      </w:r>
    </w:p>
    <w:p>
      <w:pPr>
        <w:pStyle w:val="ListParagraph"/>
        <w:numPr>
          <w:ilvl w:val="0"/>
          <w:numId w:val="19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ật xác thực hai lớp trên Facebook, Zalo, Shopee.</w:t>
      </w:r>
    </w:p>
    <w:p>
      <w:pPr>
        <w:pStyle w:val="ListParagraph"/>
        <w:numPr>
          <w:ilvl w:val="0"/>
          <w:numId w:val="19"/>
        </w:numPr>
        <w:spacing w:lineRule="auto" w:line="240" w:before="40" w:after="4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ảnh giác với lừa đảo (giả mạo nhân viên ngân hàng, gửi link giả mạo).</w:t>
      </w:r>
    </w:p>
    <w:p>
      <w:pPr>
        <w:pStyle w:val="ListParagraph"/>
        <w:numPr>
          <w:ilvl w:val="0"/>
          <w:numId w:val="19"/>
        </w:numPr>
        <w:spacing w:lineRule="auto" w:line="240" w:before="40" w:after="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Không chia sẻ thông tin cá nhâ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người lạ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ÓM III. BÌNH DÂN HỌC VỤ SỐ CHO NGƯỜI DÂN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Mục tiêu</w:t>
      </w:r>
    </w:p>
    <w:p>
      <w:pPr>
        <w:pStyle w:val="Normal"/>
        <w:numPr>
          <w:ilvl w:val="0"/>
          <w:numId w:val="25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úp người dân tiếp cận công nghệ số một cách đơn giản và dễ hiểu.</w:t>
      </w:r>
    </w:p>
    <w:p>
      <w:pPr>
        <w:pStyle w:val="Normal"/>
        <w:numPr>
          <w:ilvl w:val="0"/>
          <w:numId w:val="25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 sử dụng các công cụ số phục vụ đời sống, công việc.</w:t>
      </w:r>
    </w:p>
    <w:p>
      <w:pPr>
        <w:pStyle w:val="Normal"/>
        <w:numPr>
          <w:ilvl w:val="0"/>
          <w:numId w:val="25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g bị kỹ năng bảo vệ bản thân trên không gian mạng.</w:t>
      </w:r>
    </w:p>
    <w:p>
      <w:pPr>
        <w:pStyle w:val="Normal"/>
        <w:numPr>
          <w:ilvl w:val="0"/>
          <w:numId w:val="25"/>
        </w:numPr>
        <w:spacing w:before="40" w:after="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ảm bảo người học có thể </w:t>
      </w:r>
      <w:r>
        <w:rPr>
          <w:rFonts w:cs="Times New Roman" w:ascii="Times New Roman" w:hAnsi="Times New Roman"/>
          <w:bCs/>
          <w:sz w:val="28"/>
          <w:szCs w:val="28"/>
        </w:rPr>
        <w:t>thực hành làm được ngay</w:t>
      </w:r>
      <w:r>
        <w:rPr>
          <w:rFonts w:cs="Times New Roman" w:ascii="Times New Roman" w:hAnsi="Times New Roman"/>
          <w:sz w:val="28"/>
          <w:szCs w:val="28"/>
        </w:rPr>
        <w:t xml:space="preserve"> sau buổi tập huấn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Nội dung 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1: Kỹ năng sử dụng thiết bị thông minh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Giới thiệu điện thoại thông minh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h bật/tắt máy, kết nối Wi-Fi, cài đặt một số ứng dụng (app) an toàn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Hướng dẫn tải &amp; sử dụng ứng dụng quan trọng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Google Chrome (tìm kiếm thông tin), Coccoc,..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Tube (học tập, giải trí)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lo (liên hệ, nhận thông báo từ chính quyền)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Thực hành tra cứu thông tin hữu ích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ìm kiếm số điện thoại của cơ quan nhà nước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 cứu giá cả nông sản, thông tin thời tiết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Ứng dụng AI trong một số trường hợp…</w:t>
      </w:r>
    </w:p>
    <w:p>
      <w:pPr>
        <w:pStyle w:val="Normal"/>
        <w:spacing w:before="40" w:after="4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Chuẩn đầu r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40" w:after="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sử dụng điện thoại thông minh để kết nối Internet.</w:t>
      </w:r>
    </w:p>
    <w:p>
      <w:pPr>
        <w:pStyle w:val="Normal"/>
        <w:spacing w:before="40" w:after="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tìm kiếm thông tin trên Google, YouTube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2: Đăng ký &amp; sử dụng dịch vụ công trực tuyến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Cách truy cập Cổng dịch vụ công quốc gia 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Địa chỉ website: </w:t>
      </w:r>
      <w:hyperlink r:id="rId2" w:tgtFrame="_new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dichvucong.gov.vn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6"/>
            <w:szCs w:val="26"/>
          </w:rPr>
          <w:t>https://dichvucong.thanhhoa.gov.vn</w:t>
        </w:r>
      </w:hyperlink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ăng ký tài khoản bằng số điện thoại/CCCD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Hướng dẫn sử dụng dịch vụ công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ăng ký cấp lại CCCD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 cứu thông tin bảo hiểm xã hội;…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ực hành nộp hồ sơ trực tuyến.</w:t>
      </w:r>
    </w:p>
    <w:p>
      <w:pPr>
        <w:pStyle w:val="Normal"/>
        <w:spacing w:before="40" w:after="4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Chuẩn đầu r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40" w:after="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đăng nhập và sử dụng Cổng dịch vụ công quốc gia.</w:t>
      </w:r>
    </w:p>
    <w:p>
      <w:pPr>
        <w:pStyle w:val="Normal"/>
        <w:spacing w:before="40" w:after="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ành đăng ký một dịch vụ công trực tuyến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3: Thanh toán không dùng tiền mặt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ổng quan về thanh toán số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sánh tiền mặt và thanh toán điện tử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Hướng dẫn sử dụng ví điện tử &amp; Mobile Banking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h tạo tài khoản MoMo, ZaloPay, ViettelPay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ạp tiền, chuyển khoản, thanh toán hóa đơn điện, nước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Lưu ý khi giao dịch online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ác minh thông tin trước khi chuyển tiền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ông chia sẻ mã OTP cho người lạ.</w:t>
      </w:r>
    </w:p>
    <w:p>
      <w:pPr>
        <w:pStyle w:val="Normal"/>
        <w:spacing w:before="40" w:after="4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Chuẩn đầu r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40" w:after="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tạo tài khoản ví điện tử hoặc Mobile Banking.</w:t>
      </w:r>
    </w:p>
    <w:p>
      <w:pPr>
        <w:pStyle w:val="Normal"/>
        <w:spacing w:before="40" w:after="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ành thanh toán hóa đơn trực tuyến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4: An toàn thông tin trên không gian mạng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ục tiê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ết cách bảo vệ thông tin cá nhân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hận diệ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ừa đảo trực tuyế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a email, tin nhắn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ội d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Nguy cơ trên không gian mạng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ừa đảo qua tin nhắn, cuộc gọi giả danh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ánh cắp tài khoản Facebook, ngân hàng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Hướng dẫn bảo vệ tài khoản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h đặt mật khẩu mạnh.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ật xác thực hai lớp (2FA) cho tài khoản quan trọng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Thực hành nhận diện lừa đảo</w:t>
      </w:r>
    </w:p>
    <w:p>
      <w:pPr>
        <w:pStyle w:val="ListParagraph"/>
        <w:numPr>
          <w:ilvl w:val="0"/>
          <w:numId w:val="7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ân biệt tin nhắn lừa đảo và tin nhắn thật.</w:t>
      </w:r>
    </w:p>
    <w:p>
      <w:pPr>
        <w:pStyle w:val="Normal"/>
        <w:spacing w:before="40" w:after="4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Chuẩn đầu r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40" w:after="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đặt mật khẩu an toàn &amp; bảo vệ tài khoản.</w:t>
      </w:r>
    </w:p>
    <w:p>
      <w:pPr>
        <w:pStyle w:val="Normal"/>
        <w:spacing w:before="40" w:after="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diện được lừa đảo trực tuyến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Phương pháp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ầm tay chỉ việc</w:t>
      </w:r>
      <w:r>
        <w:rPr>
          <w:rFonts w:cs="Times New Roman" w:ascii="Times New Roman" w:hAnsi="Times New Roman"/>
          <w:spacing w:val="-8"/>
          <w:sz w:val="28"/>
          <w:szCs w:val="28"/>
        </w:rPr>
        <w:t>: Giảng viên hướng dẫn trực tiếp trên điện thoại của học viên.</w:t>
      </w:r>
    </w:p>
    <w:p>
      <w:pPr>
        <w:pStyle w:val="Normal"/>
        <w:spacing w:before="40" w:after="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hực hành ngay tại lớp</w:t>
      </w:r>
      <w:r>
        <w:rPr>
          <w:rFonts w:cs="Times New Roman" w:ascii="Times New Roman" w:hAnsi="Times New Roman"/>
          <w:sz w:val="28"/>
          <w:szCs w:val="28"/>
        </w:rPr>
        <w:t>: Học viên tự thao tác với hướng dẫn.</w:t>
        <w:br/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Giải đáp theo tình huống</w:t>
      </w:r>
      <w:r>
        <w:rPr>
          <w:rFonts w:cs="Times New Roman" w:ascii="Times New Roman" w:hAnsi="Times New Roman"/>
          <w:sz w:val="28"/>
          <w:szCs w:val="28"/>
        </w:rPr>
        <w:t>: Hướng dẫn xử lý các vấn đề thực tế.</w:t>
      </w:r>
    </w:p>
    <w:p>
      <w:pPr>
        <w:pStyle w:val="NormalWeb"/>
        <w:spacing w:before="40" w:after="40"/>
        <w:ind w:right="-426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HÓM IV. NỘI DUNG DÀNH CHO NHÓ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ƯỜI CAO TUỔI, NGƯỜI YẾU THẾ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1: Sử dụng giọng nói để điều khiển thiết bị thông minh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Giới thiệu về trợ lý ảo và thiết bị hỗ trợ</w:t>
      </w:r>
    </w:p>
    <w:p>
      <w:pPr>
        <w:pStyle w:val="Normal"/>
        <w:numPr>
          <w:ilvl w:val="0"/>
          <w:numId w:val="8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rợ lý ảo phổ biến: Google Assistant, Siri, Alexa.</w:t>
      </w:r>
    </w:p>
    <w:p>
      <w:pPr>
        <w:pStyle w:val="Normal"/>
        <w:numPr>
          <w:ilvl w:val="0"/>
          <w:numId w:val="8"/>
        </w:numPr>
        <w:spacing w:before="40" w:after="4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ác thiết bị thông minh có hỗ trợ giọng nói như điện thoại, TV, loa thông minh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Hướng dẫn sử dụng giọng nói</w:t>
      </w:r>
    </w:p>
    <w:p>
      <w:pPr>
        <w:pStyle w:val="Normal"/>
        <w:numPr>
          <w:ilvl w:val="0"/>
          <w:numId w:val="8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bật/tắt trợ lý ảo trên điện thoại.</w:t>
      </w:r>
    </w:p>
    <w:p>
      <w:pPr>
        <w:pStyle w:val="Normal"/>
        <w:numPr>
          <w:ilvl w:val="0"/>
          <w:numId w:val="8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 lệnh bằng giọng nói để thực hiện các tác vụ đơn giản: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ọi điện, gửi tin nhắn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ọc tin tức, tìm kiếm thông tin trên Internet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ều khiển thiết bị thông minh trong nhà như bật/tắt đèn, mở nhạc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Thực hành và bài tập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 thực hành gọi điện và tìm kiếm thông tin bằng giọng nói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tập điều khiển một thiết bị thông minh bằng giọng nói.</w:t>
      </w:r>
    </w:p>
    <w:p>
      <w:pPr>
        <w:pStyle w:val="Normal"/>
        <w:numPr>
          <w:ilvl w:val="0"/>
          <w:numId w:val="0"/>
        </w:numPr>
        <w:spacing w:before="40" w:after="40"/>
        <w:ind w:right="-284"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2: Tiếp nhận thông tin qua các kênh số cơ bản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Sử dụng điện thoại thông minh để đọc tin tức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mở trình duyệt web, truy cập báo điện tử chính thống (VnExpress, Tuổi Trẻ, Báo Mới...)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sử dụng YouTube để xem tin tức và video hướng dẫn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Nhận diện thông tin giả mạo, lừa đảo trên mạng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ấu hiệu nhận biết tin giả (tin giật gân, không có nguồn gốc rõ ràng,...)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kiểm tra thông tin chính thống qua Google, báo chính thống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tránh lừa đảo qua tin nhắn, email, cuộc gọi giả mạo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Sử dụng tin nhắn và ứng dụng giao tiếp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 tải và sử dụng Zalo, Messenger, Viber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gửi tin nhắn, hình ảnh, gọi video với người thân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Thực hành và bài tập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 gửi tin nhắn, gọi video với người thân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tập xác định tin tức thật/giả trên mạng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3: Học tập trực tuyến và sử dụng dịch vụ số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Học tập trực tuyến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 sử dụng YouTube để tìm kiếm và xem video hướng dẫn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ham gia lớp học trên Zoom, Google Meet: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ách tải ứng dụng, đăng ký tài khoản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ướng dẫn tham gia phòng học, sử dụng micro và camera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Sử dụng dịch vụ công và thanh toán điện tử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ới thiệu về dịch vụ công trực tuyến: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a cứu bảo hiểm y tế, đăng ký khám bệnh từ xa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ử dụng Cổng Dịch vụ công quốc gia để nộp hồ sơ trực tuyến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 tạo tài khoản ngân hàng số, sử dụng ví điện tử (Momo, ZaloPay, ViettelPay...)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hanh toán hóa đơn điện, nước, mua sắm online an toàn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Bảo mật và an toàn khi sử dụng dịch vụ số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ạo mật khẩu mạnh, bảo vệ thông tin cá nhân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phát hiện và tránh các trang web giả mạo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sử dụng xác thực hai lớp để tăng cường bảo mật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Thực hành và bài tập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 tham gia một lớp học trực tuyến thử nghiệm.</w:t>
      </w:r>
    </w:p>
    <w:p>
      <w:pPr>
        <w:pStyle w:val="Normal"/>
        <w:numPr>
          <w:ilvl w:val="0"/>
          <w:numId w:val="9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tập thực hành giao dịch thanh toán điện tử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4: Thực hành và ứng dụng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tập tổng hợ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uộc gọi bằng giọng nói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ọc tin tức trên báo điện tử và kiểm tra tính xác thực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ửi tin nhắn, gọi video qua ứng dụng Zalo hoặc Messenger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lớp học trực tuyến thử nghiệm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giao dịch thanh toán điện tử an toàn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hỏi ôn tập và tự đánh gi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trắc nghiệm kiểm tra kiến thức đã học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tự đánh giá kỹ năng số theo từng mục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ÓM V. NỘI DUNG DÀNH CHO HỌC SINH – SINH VIÊN</w:t>
      </w:r>
    </w:p>
    <w:p>
      <w:pPr>
        <w:pStyle w:val="ListParagraph"/>
        <w:numPr>
          <w:ilvl w:val="0"/>
          <w:numId w:val="0"/>
        </w:numPr>
        <w:spacing w:lineRule="auto" w:line="240" w:before="40" w:after="40"/>
        <w:ind w:left="0" w:firstLine="567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I. Nội dung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1: Sử dụng các nền tảng học trực tuyến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Giới thiệu các nền tảng học tập phổ biến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gle Meet, Microsoft Teams, Zoom, Moodle, Edmodo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Hướng dẫn sử dụng cơ bản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o tài khoản, đăng nhập, thiết lập hồ sơ cá nhân.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ham gia lớp học, bật/tắt micro, chia sẻ màn hình, chat nhóm.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âm và quay video bài giảng để lưu trữ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Khắc phục sự cố kỹ thuật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ử lý các lỗi thường gặp như mất kết nối, không vào được lớp học.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ối ưu hóa đường truyền mạng khi học trực tuyến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2: Lưu trữ và chia sẻ tài liệu số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Giới thiệu các dịch vụ lưu trữ đám mây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gle Drive, OneDrive, Dropbox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Quản lý tài liệu hiệu quả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ải lên, tổ chức tài liệu theo thư mục.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ử dụng công cụ tìm kiếm trong các dịch vụ lưu trữ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Chia sẻ tài liệu đúng cách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quyền truy cập (chỉ xem, chỉnh sửa, tải xuống).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o vệ tài liệu quan trọng bằng mật khẩu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Sử dụng phần mềm chỉnh sửa tài liệu trực tuyến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gle Docs, Google Slides, Google Sheets.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nh sửa, bình luận, làm việc nhóm trên cùng một tài liệu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3: Tạo tài khoản và Quản lý tài khoản trên các nền tảng số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Hướng dẫn tạo tài khoản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ăng ký tài khoản trên các hệ thống học tập và ứng dụng giáo dục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Quản lý tài khoản an toàn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t mật khẩu mạnh, sử dụng xác thực hai yếu tố.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kiểm tra và cập nhật bảo mật tài khoản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hục hồi tài khoản khi gặp sự cố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lấy lại mật khẩu khi quên hoặc bị hack.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ên hệ hỗ trợ kỹ thuật khi cần thiết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4: An toàn số và Đạo đức số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Nhận diện các nguy cơ trên môi trường số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ừa đảo trực tuyến, mã độc, virus, tấn công mạng.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nhận biết và tránh các email, tin nhắn lừa đảo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Bảo vệ thông tin cá nhân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chia sẻ thông tin cá nhân quan trọng trên mạng.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ết lập quyền riêng tư trên mạng xã hội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Tôn trọng bản quyền và đạo đức số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ểu về quyền sở hữu trí tuệ và sử dụng tài liệu hợp pháp.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sao chép, phát tán nội dung trái phép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Ứng xử văn minh trên không gian mạng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ánh bắt nạt trực tuyến, phát tán tin giả.</w:t>
      </w:r>
    </w:p>
    <w:p>
      <w:pPr>
        <w:pStyle w:val="Normal"/>
        <w:numPr>
          <w:ilvl w:val="0"/>
          <w:numId w:val="4"/>
        </w:numPr>
        <w:spacing w:before="40" w:after="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báo cáo nội dung vi phạm trên các nền tảng mạng xã hội.</w:t>
      </w:r>
    </w:p>
    <w:p>
      <w:pPr>
        <w:pStyle w:val="Normal"/>
        <w:spacing w:before="40" w:after="40"/>
        <w:ind w:firstLine="567"/>
        <w:jc w:val="both"/>
        <w:rPr>
          <w:rFonts w:ascii="Times New Roman Bold" w:hAnsi="Times New Roman Bold" w:cs="Times New Roman Bold"/>
          <w:b/>
          <w:b/>
          <w:spacing w:val="-8"/>
          <w:sz w:val="28"/>
          <w:szCs w:val="26"/>
        </w:rPr>
      </w:pPr>
      <w:r>
        <w:rPr>
          <w:rFonts w:cs="Times New Roman Bold" w:ascii="Times New Roman Bold" w:hAnsi="Times New Roman Bold"/>
          <w:b/>
          <w:spacing w:val="-8"/>
          <w:sz w:val="28"/>
          <w:szCs w:val="26"/>
        </w:rPr>
        <w:t>NHÓM VI. NỘI DUNG DÀNH CHO ĐỒNG BÀO DÂN TỘC THIỂU SỐ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I. Mục tiêu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ướng dẫn người dân </w:t>
      </w:r>
      <w:r>
        <w:rPr>
          <w:rFonts w:cs="Times New Roman" w:ascii="Times New Roman" w:hAnsi="Times New Roman"/>
          <w:bCs/>
          <w:sz w:val="28"/>
          <w:szCs w:val="28"/>
        </w:rPr>
        <w:t>biết sử dụng thiết bị thông mi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truy cập thông t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sử dụng dịch vụ công s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cảnh giác lừa đả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Tài liệu trực quan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ưu tiên học qua quan sát, mô phỏng, ngôn ngữ hình ảnh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ó </w:t>
      </w:r>
      <w:r>
        <w:rPr>
          <w:rFonts w:cs="Times New Roman" w:ascii="Times New Roman" w:hAnsi="Times New Roman"/>
          <w:bCs/>
          <w:sz w:val="28"/>
          <w:szCs w:val="28"/>
        </w:rPr>
        <w:t>bản dịch song ngữ</w:t>
      </w:r>
      <w:r>
        <w:rPr>
          <w:rFonts w:cs="Times New Roman" w:ascii="Times New Roman" w:hAnsi="Times New Roman"/>
          <w:sz w:val="28"/>
          <w:szCs w:val="28"/>
        </w:rPr>
        <w:t xml:space="preserve"> (Việt – Thái, Việt – Mông, Việt – Mường…)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II. NỘI DUNG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ương 1: Biết sử dụng thiết bị thông minh </w:t>
      </w:r>
    </w:p>
    <w:p>
      <w:pPr>
        <w:pStyle w:val="ListParagraph"/>
        <w:numPr>
          <w:ilvl w:val="0"/>
          <w:numId w:val="0"/>
        </w:numPr>
        <w:spacing w:lineRule="auto" w:line="240" w:before="40" w:after="40"/>
        <w:ind w:left="567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Cách bật/tắt điện thoại an toàn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ảnh hướng dẫn nút nguồn, màn hình chính, cách mở máy.</w:t>
      </w:r>
    </w:p>
    <w:p>
      <w:pPr>
        <w:pStyle w:val="ListParagraph"/>
        <w:numPr>
          <w:ilvl w:val="0"/>
          <w:numId w:val="0"/>
        </w:numPr>
        <w:spacing w:lineRule="auto" w:line="240" w:before="40" w:after="40"/>
        <w:ind w:left="567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Cách gọi điện, gọi video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ướng dẫn mở danh bạ, bấm số, gọi video trên Zalo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Bài thực hành</w:t>
      </w:r>
      <w:r>
        <w:rPr>
          <w:rFonts w:cs="Times New Roman" w:ascii="Times New Roman" w:hAnsi="Times New Roman"/>
          <w:sz w:val="28"/>
          <w:szCs w:val="28"/>
        </w:rPr>
        <w:t>: Người học tự thao tác gọi điện/video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Nhận diện biểu tượng quan trọng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ọi điện </w:t>
      </w:r>
      <w:r>
        <w:rPr>
          <w:rFonts w:cs="Segoe UI Symbol" w:ascii="Segoe UI Symbol" w:hAnsi="Segoe UI Symbol"/>
          <w:sz w:val="28"/>
          <w:szCs w:val="28"/>
        </w:rPr>
        <w:t>🎥</w:t>
      </w:r>
      <w:r>
        <w:rPr>
          <w:rFonts w:cs="Times New Roman" w:ascii="Times New Roman" w:hAnsi="Times New Roman"/>
          <w:sz w:val="28"/>
          <w:szCs w:val="28"/>
        </w:rPr>
        <w:t xml:space="preserve"> YouTube </w:t>
      </w:r>
      <w:r>
        <w:rPr>
          <w:rFonts w:cs="Segoe UI Symbol" w:ascii="Segoe UI Symbol" w:hAnsi="Segoe UI Symbol"/>
          <w:sz w:val="28"/>
          <w:szCs w:val="28"/>
        </w:rPr>
        <w:t>📩</w:t>
      </w:r>
      <w:r>
        <w:rPr>
          <w:rFonts w:cs="Times New Roman" w:ascii="Times New Roman" w:hAnsi="Times New Roman"/>
          <w:sz w:val="28"/>
          <w:szCs w:val="28"/>
        </w:rPr>
        <w:t xml:space="preserve"> Tin nhắn </w:t>
      </w:r>
      <w:r>
        <w:rPr>
          <w:rFonts w:cs="Segoe UI Symbol" w:ascii="Segoe UI Symbol" w:hAnsi="Segoe UI Symbol"/>
          <w:sz w:val="28"/>
          <w:szCs w:val="28"/>
        </w:rPr>
        <w:t>🌐</w:t>
      </w:r>
      <w:r>
        <w:rPr>
          <w:rFonts w:cs="Times New Roman" w:ascii="Times New Roman" w:hAnsi="Times New Roman"/>
          <w:sz w:val="28"/>
          <w:szCs w:val="28"/>
        </w:rPr>
        <w:t xml:space="preserve"> Internet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ương 2: Xem và Tra cứu thông tin </w:t>
      </w:r>
    </w:p>
    <w:p>
      <w:pPr>
        <w:pStyle w:val="ListParagraph"/>
        <w:numPr>
          <w:ilvl w:val="0"/>
          <w:numId w:val="0"/>
        </w:numPr>
        <w:spacing w:lineRule="auto" w:line="240" w:before="40" w:after="40"/>
        <w:ind w:left="567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Cách xem video hướng dẫn bằng tiếng dân tộc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ướng dẫn tìm kiếm video trên YouTube bằng từ khóa tiếng dân tộc.</w:t>
      </w:r>
    </w:p>
    <w:p>
      <w:pPr>
        <w:pStyle w:val="ListParagraph"/>
        <w:numPr>
          <w:ilvl w:val="0"/>
          <w:numId w:val="0"/>
        </w:numPr>
        <w:spacing w:lineRule="auto" w:line="240" w:before="40" w:after="40"/>
        <w:ind w:left="567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Cách tra cứu thông tin thiết yếu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 giá nông sản, dự báo thời tiết qua Zalo, Google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ướng dẫn hỏi trưởng bản/cán bộ xã nếu không biết cách tra cứu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ương 3: Sử dụng dịch vụ công số</w:t>
      </w:r>
    </w:p>
    <w:p>
      <w:pPr>
        <w:pStyle w:val="ListParagraph"/>
        <w:numPr>
          <w:ilvl w:val="0"/>
          <w:numId w:val="0"/>
        </w:numPr>
        <w:spacing w:lineRule="auto" w:line="240" w:before="40" w:after="40"/>
        <w:ind w:left="567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Cách đăng ký dịch vụ công trực tuyến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ướng dẫn mang CCCD đến nhờ cán bộ hướng dẫn đăng ký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quét mã QR để điền hồ sơ hành chính.</w:t>
      </w:r>
    </w:p>
    <w:p>
      <w:pPr>
        <w:pStyle w:val="ListParagraph"/>
        <w:numPr>
          <w:ilvl w:val="0"/>
          <w:numId w:val="0"/>
        </w:numPr>
        <w:spacing w:lineRule="auto" w:line="240" w:before="40" w:after="40"/>
        <w:ind w:left="567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Cách thanh toán điện, nước qua điện thoại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ới thiệu ví điện tử MoMo, VNPay, cách nhờ người hỗ trợ.</w:t>
      </w:r>
    </w:p>
    <w:p>
      <w:pPr>
        <w:pStyle w:val="Normal"/>
        <w:numPr>
          <w:ilvl w:val="0"/>
          <w:numId w:val="0"/>
        </w:numPr>
        <w:spacing w:before="40" w:after="4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ương 4: Cảnh giác lừa đảo, thông tin giả mạo </w:t>
      </w:r>
    </w:p>
    <w:p>
      <w:pPr>
        <w:pStyle w:val="ListParagraph"/>
        <w:numPr>
          <w:ilvl w:val="0"/>
          <w:numId w:val="0"/>
        </w:numPr>
        <w:spacing w:lineRule="auto" w:line="240" w:before="40" w:after="40"/>
        <w:ind w:left="567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Nhận biết tin giả, lừa đảo mạng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ông cung cấp mã OTP, ảnh CCCD cho người lạ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diện tin nhắn trúng thưởng, vay tiền online.</w:t>
      </w:r>
    </w:p>
    <w:p>
      <w:pPr>
        <w:pStyle w:val="ListParagraph"/>
        <w:numPr>
          <w:ilvl w:val="0"/>
          <w:numId w:val="0"/>
        </w:numPr>
        <w:spacing w:lineRule="auto" w:line="240" w:before="40" w:after="40"/>
        <w:ind w:left="567" w:hanging="0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Câu chuyện thực tế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í dụ về người bị lừa đảo và cách phòng tránh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ài thực hành</w:t>
      </w:r>
      <w:r>
        <w:rPr>
          <w:rFonts w:eastAsia="Times New Roman" w:cs="Times New Roman" w:ascii="Times New Roman" w:hAnsi="Times New Roman"/>
          <w:sz w:val="28"/>
          <w:szCs w:val="28"/>
        </w:rPr>
        <w:t>: Người học đóng vai phản ứng khi bị lừa đảo online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III. Nguyên tắc xây dựng 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ễ tiếp cận – dễ sử dụng – dễ ghi nhớ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Ưu tiên học qua quan sát, mô phỏng trực quan, ngôn ngữ hình ảnh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ận dụng vai trò của trưởng bản, người có uy tín, cán bộ xã là người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ên dịch – hướng dẫn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bản dịch song ngữ (Việt – Thái, Việt – Mông, Việt – Mường…) đối với tài liệu học tập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V. Nội dung cần đạt được (chuẩn đầu ra)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sử dụng thiết bị thông minh: Biết mở, tắt điện thoại, gọi video, bấm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biểu tượng quen thuộc (Zalo, ảnh, YouTube)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xem thông tin bằng hình ảnh, video tiếng dân tộc: Truy cập ứng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ụng video/audio có hướng dẫn tiếng dân tộc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ra cứu thông tin thiết yếu: Hỏi người thân/cán bộ xã để tra cứu giá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ông sản, tin thời tiết, thông tin y tế qua điện thoại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sử dụng cơ bản dịch vụ công số thông qua hỗ trợ: Mang CCCD, nhờ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ợ giúp đăng ký dịch vụ công trực tuyến, biết quét mã QR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ảnh giác thông tin giả, lừa đảo mạng: Không cung cấp mã OTP, ảnh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CCD cho người lạ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. Hình thức đánh giá – xác nhận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nh giá thông qua quan sát hành vi thực tế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Xác nhận bởi: Tổ công nghệ số cộng đồng, giáo viên cắm bản, trưởng thôn, bản.</w:t>
      </w:r>
    </w:p>
    <w:p>
      <w:pPr>
        <w:pStyle w:val="Normal"/>
        <w:autoSpaceDE w:val="false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ắn với cuộc thi: “Người Mường số giỏi”, “Bản thông minh”, “Gia đình số vùng cao”..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ÓM VII. KIẾN THỨC CHUNG VỀ AN TOÀN THÔNG TIN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I. Bảo đảm an toàn thông tin cho cán bộ, công chức, viên chức, người lao động trong KHU VỰC CÔNG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ững rủi ro và thách thức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ấn công mạng nhắm vào hệ thống Chính phủ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ộ lọt thông tin mật, thông tin cá nhân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 cơ từ mã độc, email lừa đảo (phishing), tấn công giả mạo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 biện pháp bảo vệ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Chính sách và quy định:</w:t>
      </w:r>
      <w:r>
        <w:rPr>
          <w:rFonts w:cs="Times New Roman" w:ascii="Times New Roman" w:hAnsi="Times New Roman"/>
          <w:sz w:val="28"/>
          <w:szCs w:val="28"/>
        </w:rPr>
        <w:t xml:space="preserve"> Tuân thủ Luật An toàn thông tin mạng, các quy định bảo mật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Nâng cao nhận thức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ập huấn về bảo mật, nhận diện email giả mạo, lừa đảo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Sử dụng công nghệ: </w:t>
      </w:r>
      <w:r>
        <w:rPr>
          <w:rFonts w:cs="Times New Roman" w:ascii="Times New Roman" w:hAnsi="Times New Roman"/>
          <w:sz w:val="28"/>
          <w:szCs w:val="28"/>
        </w:rPr>
        <w:t>Bảo vệ tài khoản bằng xác thực hai lớp; mã hóa dữ liệu quan trọng; sử dụng phần mềm diệt virus, tường lửa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Kiểm soát truy cập: </w:t>
      </w:r>
      <w:r>
        <w:rPr>
          <w:rFonts w:cs="Times New Roman" w:ascii="Times New Roman" w:hAnsi="Times New Roman"/>
          <w:sz w:val="28"/>
          <w:szCs w:val="28"/>
        </w:rPr>
        <w:t>Hạn chế quyền truy cập theo vai trò; quản lý thiết bị kết nối vào mạng nội bộ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Ứng phó sự cố: </w:t>
      </w:r>
      <w:r>
        <w:rPr>
          <w:rFonts w:cs="Times New Roman" w:ascii="Times New Roman" w:hAnsi="Times New Roman"/>
          <w:sz w:val="28"/>
          <w:szCs w:val="28"/>
        </w:rPr>
        <w:t>Quy trình xử lý khi bị rò rỉ dữ liệu; liên hệ đội ngũ kỹ thuật khi phát hiện dấu hiệu bất thường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II. Bảo đảm an toàn thông tin cho người dân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 nguy cơ thường gặp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ừa đảo trực tuyến (email, tin nhắn giả mạo, web giả mạo)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nh cắp thông tin cá nhân (tài khoản ngân hàng, số CMND/CCCD)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rus, mã độc từ phần mềm không rõ nguồn gốc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ấy rối, xâm phạm quyền riêng tư trên mạng xã hội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 biện pháp bảo vệ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Bảo vệ tài khoản cá nhân: </w:t>
      </w:r>
      <w:r>
        <w:rPr>
          <w:rFonts w:cs="Times New Roman" w:ascii="Times New Roman" w:hAnsi="Times New Roman"/>
          <w:sz w:val="28"/>
          <w:szCs w:val="28"/>
        </w:rPr>
        <w:t>Không chia sẻ mật khẩu, sử dụng mật khẩu mạnh; kích hoạt xác thực hai lớp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Nhận diện lừa đảo trực tuyến: </w:t>
      </w:r>
      <w:r>
        <w:rPr>
          <w:rFonts w:cs="Times New Roman" w:ascii="Times New Roman" w:hAnsi="Times New Roman"/>
          <w:sz w:val="28"/>
          <w:szCs w:val="28"/>
        </w:rPr>
        <w:t>Không nhấp vào đường link lạ; kiểm tra nguồn gốc trước khi cung cấp thông tin cá nhân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Bảo vệ thiết bị cá nhân: </w:t>
      </w:r>
      <w:r>
        <w:rPr>
          <w:rFonts w:cs="Times New Roman" w:ascii="Times New Roman" w:hAnsi="Times New Roman"/>
          <w:sz w:val="28"/>
          <w:szCs w:val="28"/>
        </w:rPr>
        <w:t>Cập nhật phần mềm, hệ điều hành thường xuyên; cài đặt phần mềm diệt virus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Quản lý quyền riêng tư trên mạng xã hội: </w:t>
      </w:r>
      <w:r>
        <w:rPr>
          <w:rFonts w:cs="Times New Roman" w:ascii="Times New Roman" w:hAnsi="Times New Roman"/>
          <w:sz w:val="28"/>
          <w:szCs w:val="28"/>
        </w:rPr>
        <w:t>Kiểm soát thông tin cá nhân chia sẻ công khai; chặn và báo cáo nội dung xấu, độc hại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III. Bảo đảm an toàn thông tin cho doanh nghiệp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Các mối đe dọa đối với doanh nghiệp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ấn công ransomware, đánh cắp dữ liệu doanh nghiệp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ộ thông tin khách hàng, dữ liệu kinh doanh quan trọng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n điệp mạng, phá hoại hệ thống CNTT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Các giải pháp bảo vệ doanh nghiệp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Xây dựng chính sách bảo mật nội bộ: </w:t>
      </w:r>
      <w:r>
        <w:rPr>
          <w:rFonts w:cs="Times New Roman" w:ascii="Times New Roman" w:hAnsi="Times New Roman"/>
          <w:sz w:val="28"/>
          <w:szCs w:val="28"/>
        </w:rPr>
        <w:t>Quy định sử dụng thiết bị và mạng nội bộ; phân quyền truy cập theo cấp độ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Đào tạo nhân viên: </w:t>
      </w:r>
      <w:r>
        <w:rPr>
          <w:rFonts w:cs="Times New Roman" w:ascii="Times New Roman" w:hAnsi="Times New Roman"/>
          <w:sz w:val="28"/>
          <w:szCs w:val="28"/>
        </w:rPr>
        <w:t>Nhận diện tấn công lừa đảo (email giả, website độc hại); xử lý tình huống khi có sự cố an ninh mạng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Bảo vệ hệ thống công nghệ: </w:t>
      </w:r>
      <w:r>
        <w:rPr>
          <w:rFonts w:cs="Times New Roman" w:ascii="Times New Roman" w:hAnsi="Times New Roman"/>
          <w:sz w:val="28"/>
          <w:szCs w:val="28"/>
        </w:rPr>
        <w:t>Sử dụng tường lửa, phần mềm diệt virus, giám sát an ninh mạng; sao lưu dữ liệu định kỳ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Ứng phó sự cố: </w:t>
      </w:r>
      <w:r>
        <w:rPr>
          <w:rFonts w:cs="Times New Roman" w:ascii="Times New Roman" w:hAnsi="Times New Roman"/>
          <w:sz w:val="28"/>
          <w:szCs w:val="28"/>
        </w:rPr>
        <w:t>Xây dựng kế hoạch phản ứng nhanh khi bị tấn công mạng; hợp tác với chuyên gia bảo mật để kiểm tra hệ thống định kỳ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. HƯỚNG DẪN SỬ DỤNG NỀN TẢNG “BÌNH DÂN HỌC VỤ SỐ”</w:t>
      </w:r>
    </w:p>
    <w:p>
      <w:pPr>
        <w:pStyle w:val="Normal"/>
        <w:spacing w:before="40" w:after="4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- Bước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Truy cập vào đường link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binhdanhocvuso.gov.vn</w:t>
        </w:r>
      </w:hyperlink>
    </w:p>
    <w:p>
      <w:pPr>
        <w:pStyle w:val="Normal"/>
        <w:spacing w:before="40" w:after="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28"/>
          <w:szCs w:val="28"/>
          <w:shd w:fill="FFFFFF" w:val="clear"/>
        </w:rPr>
        <w:t>- Bước 2: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 Tại trang chủ Nền tảng Bình dân học vụ số bấm chọn </w:t>
      </w:r>
      <w:r>
        <w:rPr>
          <w:rStyle w:val="StrongEmphasis"/>
          <w:rFonts w:cs="Times New Roman" w:ascii="Times New Roman" w:hAnsi="Times New Roman"/>
          <w:spacing w:val="-6"/>
          <w:sz w:val="28"/>
          <w:szCs w:val="28"/>
          <w:shd w:fill="FFFFFF" w:val="clear"/>
        </w:rPr>
        <w:t>"Đăng nhập".</w:t>
      </w:r>
    </w:p>
    <w:p>
      <w:pPr>
        <w:pStyle w:val="Normal"/>
        <w:spacing w:before="40" w:after="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- Bước 3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iếp đó bấm chọn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"Đăng nhập bằng VNeID"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oặc nhập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"Email và Mật khẩu"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ể đăng nhập.</w:t>
      </w:r>
    </w:p>
    <w:p>
      <w:pPr>
        <w:pStyle w:val="Normal"/>
        <w:spacing w:before="40" w:after="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- Bước 4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Nhập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"Số định danh cá nhân và Mật khẩu"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oặc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"Quét mã QR"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ể đăng nhập.</w:t>
      </w:r>
    </w:p>
    <w:p>
      <w:pPr>
        <w:pStyle w:val="Heading2"/>
        <w:spacing w:before="40" w:after="4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. HÌNH THỨC TRIỂN KHAI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ùy vào điều kiện của từng nhóm đối tượng, của từng cơ quan, đơn vị, địa phương để tổ chức. Có thể thực hiện như sau: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trực tiếp tại nhà văn hóa bản, địa phương cấp cơ sở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trực tuyến: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uyên tuyền trên Đài truyền thanh, truyền hình của cấp cơ sở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ác video, clip qua Nền tảng đào tạo trực tuyến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ọc qua các video, clip đưa trên các nền tảng xã hội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ông qua Cuộc thi: “Bản thông minh”, “Gia đình số vùng cao” khuyến khích người dân học hỏi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huluc"/>
        <w:spacing w:before="40" w:after="40"/>
        <w:rPr/>
      </w:pPr>
      <w:r>
        <w:rPr/>
        <w:t>SỞ KHOA HỌC VÀ CÔNG NGHỆ TỈNH THANH HOÁ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708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altName w:val="Calibri"/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-NTime;Calibri" w:hAnsi="VN-NTime;Calibri" w:eastAsia="Times New Roman" w:cs="VN-NTime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center"/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rFonts w:ascii=".VnTime" w:hAnsi=".VnTime" w:cs=".VnTime"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-NTime;Calibri" w:hAnsi="VN-NTime;Calibri" w:cs="VN-NTime;Calibri"/>
      <w:sz w:val="24"/>
    </w:rPr>
  </w:style>
  <w:style w:type="character" w:styleId="FooterChar">
    <w:name w:val="Footer Char"/>
    <w:qFormat/>
    <w:rPr>
      <w:rFonts w:ascii="VN-NTime;Calibri" w:hAnsi="VN-NTime;Calibri" w:cs="VN-NTime;Calibri"/>
      <w:sz w:val="24"/>
    </w:rPr>
  </w:style>
  <w:style w:type="character" w:styleId="TitleChar">
    <w:name w:val="Title Char"/>
    <w:qFormat/>
    <w:rPr>
      <w:rFonts w:ascii="VNI-Times" w:hAnsi="VNI-Times" w:cs="VNI-Times"/>
      <w:b/>
      <w:sz w:val="52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b/>
      <w:bCs/>
      <w:spacing w:val="10"/>
      <w:sz w:val="26"/>
      <w:szCs w:val="26"/>
      <w:shd w:fill="FFFFFF" w:val="clear"/>
    </w:rPr>
  </w:style>
  <w:style w:type="character" w:styleId="Bodytext313pt">
    <w:name w:val="Body text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z w:val="22"/>
      <w:szCs w:val="22"/>
      <w:shd w:fill="FFFFFF" w:val="clear"/>
    </w:rPr>
  </w:style>
  <w:style w:type="character" w:styleId="Heading11">
    <w:name w:val="Heading #1_"/>
    <w:qFormat/>
    <w:rPr>
      <w:b/>
      <w:bCs/>
      <w:spacing w:val="10"/>
      <w:sz w:val="26"/>
      <w:szCs w:val="26"/>
      <w:shd w:fill="FFFFFF" w:val="clear"/>
    </w:rPr>
  </w:style>
  <w:style w:type="character" w:styleId="Bodytext7">
    <w:name w:val="Body text (7)_"/>
    <w:qFormat/>
    <w:rPr>
      <w:spacing w:val="10"/>
      <w:sz w:val="29"/>
      <w:szCs w:val="29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">
    <w:name w:val="Body text (8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-NTime;Calibri" w:hAnsi="VN-NTime;Calibri" w:cs="VN-NTime;Calibri"/>
    </w:rPr>
  </w:style>
  <w:style w:type="character" w:styleId="FootnoteTextChar">
    <w:name w:val="Footnote Text Char"/>
    <w:qFormat/>
    <w:rPr>
      <w:rFonts w:ascii="VN-NTime;Calibri" w:hAnsi="VN-NTime;Calibri" w:cs="VN-NTime;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</w:tabs>
      <w:jc w:val="center"/>
    </w:pPr>
    <w:rPr>
      <w:rFonts w:ascii="VNI-Times" w:hAnsi="VNI-Times" w:cs="VNI-Times"/>
      <w:b/>
      <w:sz w:val="5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520" w:leader="none"/>
      </w:tabs>
    </w:pPr>
    <w:rPr>
      <w:rFonts w:ascii="VNI-Times" w:hAnsi="VNI-Times" w:cs="VNI-Times"/>
      <w:sz w:val="28"/>
    </w:rPr>
  </w:style>
  <w:style w:type="paragraph" w:styleId="BodyText21">
    <w:name w:val="Body Text 2"/>
    <w:basedOn w:val="Normal"/>
    <w:qFormat/>
    <w:pPr>
      <w:tabs>
        <w:tab w:val="clear" w:pos="720"/>
        <w:tab w:val="left" w:pos="2520" w:leader="none"/>
      </w:tabs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ind w:firstLine="720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4CharCharCharChar">
    <w:name w:val=" Char Char4 Char Char Char Char"/>
    <w:basedOn w:val="DocumentMap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VN-NTime;Calibri" w:hAnsi="VN-NTime;Calibri" w:eastAsia="Times New Roman" w:cs="VN-NTime;Calibri"/>
      <w:color w:val="auto"/>
      <w:sz w:val="24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Phuluc">
    <w:name w:val="Phuluc"/>
    <w:basedOn w:val="Normal"/>
    <w:qFormat/>
    <w:pPr>
      <w:jc w:val="center"/>
    </w:pPr>
    <w:rPr>
      <w:rFonts w:ascii="Times New Roman" w:hAnsi="Times New Roman" w:cs="Times New Roman"/>
      <w:b/>
      <w:i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5" w:leader="dot"/>
      </w:tabs>
      <w:spacing w:lineRule="auto" w:line="312"/>
    </w:pPr>
    <w:rPr>
      <w:rFonts w:ascii="Times New Roman" w:hAnsi="Times New Roman" w:eastAsia="Calibri" w:cs="Times New Roman"/>
      <w:bCs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4"/>
      <w:jc w:val="both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BodyText23">
    <w:name w:val="Body Text2"/>
    <w:basedOn w:val="Normal"/>
    <w:qFormat/>
    <w:pPr>
      <w:widowControl w:val="false"/>
      <w:shd w:fill="FFFFFF" w:val="clear"/>
      <w:spacing w:lineRule="exact" w:line="374"/>
      <w:jc w:val="both"/>
    </w:pPr>
    <w:rPr>
      <w:rFonts w:ascii="Times New Roman" w:hAnsi="Times New Roman" w:cs="Times New Roman"/>
      <w:sz w:val="26"/>
      <w:szCs w:val="26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0" w:after="60"/>
      <w:ind w:firstLine="560"/>
      <w:jc w:val="both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180"/>
      <w:ind w:firstLine="560"/>
      <w:jc w:val="both"/>
    </w:pPr>
    <w:rPr>
      <w:rFonts w:ascii="Times New Roman" w:hAnsi="Times New Roman" w:cs="Times New Roman"/>
      <w:spacing w:val="10"/>
      <w:sz w:val="29"/>
      <w:szCs w:val="2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cong.gov.vn/" TargetMode="External"/><Relationship Id="rId3" Type="http://schemas.openxmlformats.org/officeDocument/2006/relationships/hyperlink" Target="https://dichvucong.thanhhoa.gov.vn/" TargetMode="External"/><Relationship Id="rId4" Type="http://schemas.openxmlformats.org/officeDocument/2006/relationships/hyperlink" Target="https://binhdanhocvuso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1:00Z</dcterms:created>
  <dc:creator>KTNV</dc:creator>
  <dc:description/>
  <cp:keywords/>
  <dc:language>en-US</dc:language>
  <cp:lastModifiedBy>Microsoft</cp:lastModifiedBy>
  <cp:lastPrinted>2025-05-09T08:08:00Z</cp:lastPrinted>
  <dcterms:modified xsi:type="dcterms:W3CDTF">2025-05-09T09:35:00Z</dcterms:modified>
  <cp:revision>16</cp:revision>
  <dc:subject/>
  <dc:title>               </dc:title>
</cp:coreProperties>
</file>